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360" w:firstLine="54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88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32"/>
          <w:szCs w:val="32"/>
        </w:rPr>
        <w:t>У К Р А Ї Н 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ХМЕЛЬНИЦЬКА ОБЛАСНА  РАД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ХМЕЛЬНИЦЬКИЙ ОБЛАСНИЙ ЕКОЛ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НАТУРАЛІСТИЧНИЙ ЦЕНТР УЧНІВСЬКОЇ МОЛОД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</w:rPr>
        <w:t>29000, м. Хмельницький, провулок Шкільний , 8  тел/факс 55-14-49,  55-12-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Код ЄДРПОУ 00309996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fr-FR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fr-FR"/>
        </w:rPr>
        <w:t>ma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FF"/>
          <w:sz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  <w:lang w:val="fr-FR"/>
          </w:rPr>
          <w:t>hoencum@g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  <w:lang w:val="fr-FR"/>
          </w:rPr>
          <w:t>hoencum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  <w:lang w:val="fr-FR"/>
          </w:rPr>
          <w:t>km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z w:val="24"/>
            <w:u w:val="single"/>
            <w:lang w:val="fr-FR"/>
          </w:rPr>
          <w:t>u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328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</w:t>
      </w:r>
    </w:p>
    <w:p>
      <w:pPr>
        <w:pStyle w:val="Heading1"/>
        <w:jc w:val="left"/>
        <w:rPr>
          <w:caps/>
          <w:color w:val="000000"/>
        </w:rPr>
      </w:pPr>
      <w:r>
        <w:rPr>
          <w:b w:val="false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11.11. 2014 року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З б і р к а</w:t>
      </w:r>
    </w:p>
    <w:p>
      <w:pPr>
        <w:pStyle w:val="Heading7"/>
        <w:jc w:val="center"/>
        <w:rPr/>
      </w:pPr>
      <w:r>
        <w:rPr>
          <w:color w:val="000000"/>
        </w:rPr>
        <w:t>інформаційно-методичних і навчально -</w:t>
      </w:r>
      <w:r>
        <w:rPr>
          <w:b/>
          <w:bCs w:val="false"/>
          <w:i/>
          <w:iCs w:val="false"/>
          <w:color w:val="000000"/>
        </w:rPr>
        <w:t xml:space="preserve"> </w:t>
      </w:r>
      <w:r>
        <w:rPr>
          <w:color w:val="000000"/>
        </w:rPr>
        <w:t>методични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</w:rPr>
        <w:t>матеріалів з питань еколого-натуралістичної робо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</w:rPr>
        <w:t>національного та хмельницького обласного ЕНЦУ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color w:val="000000"/>
          <w:sz w:val="28"/>
        </w:rPr>
        <w:t>(на допомогу керівникам та педпрацівникам закладів освіт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 w:val="false"/>
                <w:color w:val="000000"/>
              </w:rPr>
              <w:t>Тематика  матеріалів,  виконавц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( папки  та файли )</w:t>
            </w:r>
          </w:p>
        </w:tc>
      </w:tr>
      <w:tr>
        <w:trPr>
          <w:trHeight w:val="5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І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І.І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ІІ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</w:rPr>
              <w:t xml:space="preserve">                  </w:t>
            </w:r>
          </w:p>
          <w:p>
            <w:pPr>
              <w:pStyle w:val="Heading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                   </w:t>
            </w:r>
            <w:r>
              <w:rPr>
                <w:b/>
                <w:bCs w:val="false"/>
                <w:color w:val="000000"/>
              </w:rPr>
              <w:t>І. Закони України з питань осві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1.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освіт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позашкільну освіт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загальну середню освіт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дошкільну освіт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Heading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                   </w:t>
            </w:r>
            <w:r>
              <w:rPr>
                <w:b/>
                <w:bCs w:val="false"/>
                <w:color w:val="000000"/>
              </w:rPr>
              <w:t>І. І.  Закони України з питань природоохоронної робо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охорону навколишнього природного середовищ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Червону книгу Украї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природно-заповідний фонд Украї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тваринний сві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рослинний сві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захист росли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 затвердження Правил пожежної безпеки в лісах Украї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8. -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ісовий кодекс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lang w:val="uk-UA"/>
              </w:rPr>
              <w:t xml:space="preserve">*   </w:t>
            </w:r>
            <w:r>
              <w:rPr>
                <w:color w:val="000000"/>
                <w:lang w:val="uk-UA"/>
              </w:rPr>
              <w:t>Положення про центр, будинок, клуб еколого-натуралістичної творчості учнівської молоді, станцію юних натуралістів, затверджене Наказом Міністерства освіти і науки України від 10.05.2002 р. № 292.</w:t>
            </w:r>
          </w:p>
          <w:p>
            <w:pPr>
              <w:pStyle w:val="HTML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lang w:val="uk-UA"/>
              </w:rPr>
              <w:t xml:space="preserve"> </w:t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. Інформаційно-методичні матеріали Національного ЕНЦУМ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конодавчі та нормативно-правові акти, які діють у сфері позашкільної осві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- аналітичні та статистичні матеріали по роботі позашкільних заклад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- методичні матеріали по напрямках роботи Національного ЕНЦУ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- програми гурткової роботи еколого-натуралістичного напрям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- дослідницька робота за завданнями вчени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- статистичні матеріали обласних, районних, міських еколого-натуралістичних центрі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Добірка нормативних документів та інформаційно-методичних матеріалів щодо організації відпочинку та оздоровлення дітей в Україні, а також програмно-методичні матеріали для позашкільних навчальних закладів еколого-натуралістичного спрямуванн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відеофільм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Дом в котором..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методичний лист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Основні нормативно-правові документи та методичні рекомендації якими мають керуватися в своїй діяльності позашкільні заклади еколого-натуралістичного спрямуванн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про визначення пріоритетних напрямків розвитку позашкільної еколого-натуралістичної роботи згідно з законом Україн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ро позашкільну освіт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напрями розвитку та оновлення діяльності Національного еколого-натуралістичного центру учнівської молоді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критерії оцінки діяльності позашкільних еколого-натуралістичних навчальних закладі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програма розвитку позашкільних навчальних закладів еколого-натуралістичного спрямування відповідно до стратегії та основних напрямів національної доктрини розвитку освіти ХХІ столітті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вимоги до позашкільної освіти еколого-натуралістичного напряму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програми гурткової роботи еколого-натуралістичного напряму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додаткова освіта з біології у сучасній школі. Науково-методичний вісник №1/200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методичні матеріали ВЗБШ молода наукова зміна. Матеріали науково-практичної конференції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Сучасні проблеми біології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екологічні стежки України. Живи, Земле! Методичні матері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2" w:leader="none"/>
              </w:tabs>
              <w:ind w:left="98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добірка законодавчих та методичних документ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лист МОНУ  (витяг)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Зерна досвід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від 17.12.03 р. № 1/9-356 з досвіду роботи по формуванню здорового способу життя у позашкільних закладах Хмельниччин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матеріали з питань ОБЖД та інші нормативні документи Кабміну та М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Сучасна зелена архітектура у навчальних закладах 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Методичні рекомендації, розроблені групою працівників Броварського ДЕНЦ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Камелі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- Концепція екологічної освіти Украї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ІІ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3. Матеріали організаційно - масової та навчально-методичн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z w:val="24"/>
              </w:rPr>
              <w:t>діяльності Хмельницького ОЕНЦУМ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. - Грамоти і Дипломи – нагороди ХОЕНЦУМ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. - Програми гуртків еколого-натуралістичного профілю (Відомості про збірки типових програм. Збірка календарних планів роботи еколого-натуралістичних гуртків Хмельницького ОЕНЦУМ)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3. - Комплексні Програми і Плани заходів з екологічної освіти і виховання учнівської молоді навчальних закладів Хмельницької області з 1996 по 2015 р.р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4. -   Книги, надруковані ХОЕНЦУМ в 1994-2014 рр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5. - Інструкції і правила  безпеки праці для працівників ХОЕНЦУМ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6. - Наказ по ХОЕНЦУ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ро затвердження правил безпеки  та інструкцій з охорони праці для працівників і вихованців заклад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7.  - Наказ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ро організацію роботи з охорони праці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8. - Наказ по ХОЕНЦУМ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ро посадові обов’язки працівників заклад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9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Наказ по ХОЕНЦУ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ро проведення навчально-дослідної роботи з юними натуралістами на НДЗД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Статут ХОЕНЦУМ від 02.10. 2008 р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1.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Правила внутрішнього розпорядку для працівників ХОЕНЦУ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2. - Матеріали державної атестації Хмельницького ОЕНЦ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3. - Паспорт ХОЕНЦУМ.(для Національного ЕНЦУ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4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Енергетичний паспорт ХОЕНЦУ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Санітарно – технічний паспорт ХОЕНЦУ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6.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аспорт НДЗД (навчально-дослідної земельної ділянки) закладу (фор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7. - Колективний договір між адміністрацією і профкомом ХОЕНЦУМ на 2014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18. - Концепція екологічної освіти і виховання підростаючого покоління в закладах освіти Хмельницької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19. - План комплексних заходів з екологічної освіти і виховання на 2011-2015 рр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20. - Навчальна екологічна стежка ХОЕНЦУМ.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21. - Положення про встановлення надбавок і доплат працівникам ХОЕНЦУМ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22. - Положення про преміювання працівників ХОЕНЦУМ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23. - Положення про музей хліба ХОЕНЦУМ та музей кімнатних рослин ХОЕНЦУМ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24. - Положення про організацію роботи з охорони праці в ХОЕНЦ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5. - Мережа базових (опорних ) навчальних закладів передового педагогічного досвіду з питань еколог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натуралістичної роботи з учнівською молоддю Хмельниччини. 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6.- Мережа учнівських лісництв та ланок юних лісівників закладів освіти 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Хмельницької області (2014 рі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7. - Інформаційно-анотований каталог картотеки адрес перспективного педагогічного досвіду еколого-натуралістичної роботи в закладах освіти Хмельницької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8. - Програма практичних занять з питань екологічної освіти і виховання учнівської молоді для слухачів курсів підвищення кваліфікації ХОІППО на базі ХОЕНЦУ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29. - Цифрові інформаційно-аналітичні дані про стан еколого-натуралістичної роботи в навчальних закладах Хмельниччини за 2014 рік (форма)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30. - План роботи ХОЕНЦУМ на 2009 рік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31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План роботи ХОЕНЦУМ на 2010 рік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32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План роботи ХОЕНЦУМ на 2011 рік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33. - План роботи ХОЕНЦУМ на 2012 рік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34. - План роботи ХОЕНЦУМ на 2013 рік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35. - План роботи ХОЕНЦУМ на 2014 рік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36.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ерспективний план розвитку ХОЕНЦУМ на 2011-2020 рок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ІV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z w:val="24"/>
              </w:rPr>
              <w:t>4. Методичні доробки працівників Хмельницького ОЕНЦУ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4"/>
              </w:rPr>
              <w:t xml:space="preserve">4.1.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2"/>
              </w:rPr>
              <w:t>Еколого-натуралістичні і природоохоронні заходи (сценарії заходів, розробки занять)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Збірник сценаріїв еколого-натуралістичних заходів «В гармонії з природою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199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. - Сценарій свят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День зимуючих птахів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Швидюк Т.В., 2002)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. - Сценарій свята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>
                <w:bCs/>
                <w:color w:val="000000"/>
              </w:rPr>
              <w:t>Моя Україна десятиріччя, як вільна, я з нею пов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</w:rPr>
              <w:t>язую долю свою</w:t>
            </w:r>
            <w:r>
              <w:rPr>
                <w:bCs/>
                <w:color w:val="000000"/>
                <w:lang w:val="ru-RU"/>
              </w:rPr>
              <w:t>»</w:t>
            </w:r>
            <w:r>
              <w:rPr>
                <w:bCs/>
                <w:color w:val="000000"/>
              </w:rPr>
              <w:t xml:space="preserve"> (Ігнащенко Г.П., 200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4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иховний захід на тему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Міс Золота осін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Влас З.С., 2002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5. -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Світлий  празник  Великодній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Басистюк Ю.А., 2002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6. - Сценарій свята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Хліб – усьому голов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Щур О.М., 200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7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Україно! Земле моя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авлюк Г.В., 2002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8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одорож по городу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аляниця Л.А., 2002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9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одорож з кімнатними рослинами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Гурська З.І., 2002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иховний захід на тему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Чиста шкір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запорука здоров”я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Басистюк Ю.А., 2002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)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1. - 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У нас в гостях осінь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(Щур О.М., 200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2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На гостинах у картопельки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аляниця Л.А., 2003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3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роведемо зиму – зустрінемо весну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Ігнащенко Г.П., 200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4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Свою Україну любіть!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(Степанець Г.І., 200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5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Хліб – наша сила, хліб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наша святість, руки невтомні плекають його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обережна О.А., 200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6. - Сценарій свят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Золота осін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Круть Л.П., 200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7. 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Сценарій свята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Слово про зеленого друг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Степанець Г.І., 1997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</w:rPr>
              <w:t xml:space="preserve">18. </w:t>
            </w:r>
            <w:r>
              <w:rPr>
                <w:color w:val="000000"/>
              </w:rPr>
              <w:t xml:space="preserve">- </w:t>
            </w:r>
            <w:r>
              <w:rPr>
                <w:b w:val="false"/>
                <w:iCs w:val="false"/>
                <w:color w:val="000000"/>
              </w:rPr>
              <w:t>Сценарій свята</w:t>
            </w:r>
            <w:r>
              <w:rPr>
                <w:b w:val="false"/>
                <w:i/>
                <w:iCs w:val="false"/>
                <w:caps/>
                <w:color w:val="000000"/>
              </w:rPr>
              <w:t xml:space="preserve"> </w:t>
            </w:r>
            <w:r>
              <w:rPr>
                <w:b w:val="false"/>
                <w:iCs w:val="false"/>
                <w:caps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Марш парків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color w:val="000000"/>
              </w:rPr>
              <w:t xml:space="preserve"> – це шанування краси та величі природи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bCs/>
                <w:color w:val="000000"/>
              </w:rPr>
              <w:t xml:space="preserve"> (Гурська З.І., 2001)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</w:rPr>
              <w:t>19.</w:t>
            </w:r>
            <w:r>
              <w:rPr>
                <w:b w:val="false"/>
                <w:bCs/>
                <w:color w:val="00000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-</w:t>
            </w:r>
            <w:r>
              <w:rPr>
                <w:b w:val="false"/>
                <w:bCs/>
                <w:color w:val="000000"/>
                <w:lang w:val="ru-RU"/>
              </w:rPr>
              <w:t xml:space="preserve"> «</w:t>
            </w:r>
            <w:r>
              <w:rPr>
                <w:b w:val="false"/>
                <w:bCs/>
                <w:color w:val="000000"/>
              </w:rPr>
              <w:t>Біологічний калейдоскоп для школярів молодшого шкільного віку</w:t>
            </w:r>
            <w:r>
              <w:rPr>
                <w:b w:val="false"/>
                <w:bCs/>
                <w:color w:val="000000"/>
                <w:lang w:val="ru-RU"/>
              </w:rPr>
              <w:t xml:space="preserve">» </w:t>
            </w:r>
            <w:r>
              <w:rPr>
                <w:b w:val="false"/>
                <w:bCs/>
                <w:color w:val="000000"/>
              </w:rPr>
              <w:t>(Влас З.С.200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</w:rPr>
              <w:t>20.</w:t>
            </w:r>
            <w:r>
              <w:rPr>
                <w:b w:val="false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>озробка занять для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гуртка юннатів  на тему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Життя птахів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Влас З.С., 2002)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000000"/>
              </w:rPr>
              <w:t xml:space="preserve">21. - Розробка на тему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Земля – основа сільського господарства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color w:val="000000"/>
              </w:rPr>
              <w:t xml:space="preserve"> (Редзинець З.В., 2003)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000000"/>
              </w:rPr>
              <w:t xml:space="preserve">22. - Розробка заняття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Історія розвитку культури овочів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color w:val="000000"/>
              </w:rPr>
              <w:t xml:space="preserve"> (Редзинець З.В., 2002 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3. 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Розробка занять на тему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Ліс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зелене багатство країни, його збереження та охорон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Ігнащенко Г.П., Басистюк Ю.А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4. 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Розробка заняття на тему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Методика виготовлення штучної ромашк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Салтанахмедова І.С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5. 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 Розробка занять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гуртка юних друзів природи на тему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тахи. Значення птахів у природі і в житті людин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. (Швидюк Т.В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6. - Розробка занять гуртка юних натуралістів по темі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Сільськогосподарські тварини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Влас З.С., 2001).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color w:val="000000"/>
              </w:rPr>
              <w:t xml:space="preserve">27. - Розробка заняття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Там земля мила, де мати народила!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color w:val="000000"/>
              </w:rPr>
              <w:t xml:space="preserve"> (Редзинець З.В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</w:rPr>
              <w:t xml:space="preserve">28. </w:t>
            </w:r>
            <w:r>
              <w:rPr>
                <w:b w:val="false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>Розробка заняття</w:t>
            </w:r>
            <w:r>
              <w:rPr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У світі рослин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Швидюк Т.В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9. - Розробка занять гуртка юних натуралістів на тему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Зелена апте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(Влас З.С., 2003)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0. -  Сценарій початку нового навчального року (Демчук Л.О. 2007)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</w:rPr>
              <w:t>31.</w:t>
            </w:r>
            <w:r>
              <w:rPr>
                <w:b w:val="false"/>
                <w:bCs/>
                <w:color w:val="000000"/>
                <w:lang w:val="ru-RU"/>
              </w:rPr>
              <w:t xml:space="preserve"> -</w:t>
            </w:r>
            <w:r>
              <w:rPr>
                <w:b w:val="false"/>
                <w:bCs/>
                <w:color w:val="000000"/>
              </w:rPr>
              <w:t xml:space="preserve"> Книга </w:t>
            </w:r>
            <w:r>
              <w:rPr>
                <w:b w:val="false"/>
                <w:bCs/>
                <w:color w:val="000000"/>
                <w:lang w:val="ru-RU"/>
              </w:rPr>
              <w:t>«</w:t>
            </w:r>
            <w:r>
              <w:rPr>
                <w:b w:val="false"/>
                <w:bCs/>
                <w:color w:val="000000"/>
              </w:rPr>
              <w:t>Юннати Хмельниччини</w:t>
            </w:r>
            <w:r>
              <w:rPr>
                <w:b w:val="false"/>
                <w:bCs/>
                <w:color w:val="000000"/>
                <w:lang w:val="ru-RU"/>
              </w:rPr>
              <w:t>»</w:t>
            </w:r>
            <w:r>
              <w:rPr>
                <w:b w:val="false"/>
                <w:bCs/>
                <w:color w:val="000000"/>
              </w:rPr>
              <w:t xml:space="preserve"> Вид. 2-ге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2. -  Програма гуртка юних зоологів 13.10.2011 р. (автор Говорун В.Д.)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33. – Сценарій свята «Доля Планети в наших руках» (Кліщар Л.М., 2012)</w:t>
            </w:r>
            <w:r>
              <w:rPr>
                <w:b w:val="false"/>
                <w:bCs/>
                <w:color w:val="000000"/>
                <w:lang w:val="ru-RU"/>
              </w:rPr>
              <w:t>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. Екологічна освіта і виховання підростаючого покоління (методичні розробки):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. - Комплексні екскурсії по вивченню рекреаційних біогеоценозів. Матеріал з досвіду еколого-натуралістичної роботи вчителя біології СЗОШ І-ІІІ ст. № 1 м. Хмельницького Соловей Г.В.  (Зотова О.В., 2004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Організація і проведення еколого-натуралістичних екскурсій в природу (Гурська З.І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Вивчай і знай свій рідний край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. Організація  екскурсій школярів у природу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Зотова О.В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4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Екологічна стежка, як засіб екологічної освіти і формування екологічної культури підростаючого покоління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Щур О.М., Алхазов Ю.П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5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Значення птахів у природі та житті людин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Заграйчук М.О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6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Здорова людина – здорове суспільств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авлюк Г.В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7. 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Природні ресурси і проблеми відходів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Демчук Л.О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Роль природничо-заповідних територій в екологічній освіті та вихованні учнівської молоді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(Павлюк Г.В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Зміст і структура безперервної екологічної освіти і виховання підростаючого покоління Хмельниччини в контексті Національної доктрини розвитку освіти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Редзинець З.В.,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Настільні гербарії, панно з сухих квітів, квіткових композицій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Салтанахмедова І.С.,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Здоровий спосіб житт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Гурська З.І., 2003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Організація і зміст роботи учнівського лісництв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Алхазов Ю.П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3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Організація та зміст проведення метеорологічних спостережень учнів і юннатів на метеорологічних (географічних) майданчиках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(Алхазов Ю.П., Щур О.М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4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Ознайомлення з народознавчим матеріалом і народним календарем дітей молодшого шкільного віку в гуртках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Юні друзі природи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Басистюк Ю.А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5. –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Живопис без пензля і фарб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Салтанахмедова І.С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6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Вивчення народознавчого матеріалу з вихованцями вишивальних гуртків з метою формування у дітей національної самосвідомості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Степанець Г.І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7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Екологічне виховання учнів і вихованців закладів освіти в процесі літнього оздоровленн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Редзинець З.В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8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Використання юннатами природного матеріалу в процесі практичних занять гуртків майстрів декоративно-прикладного мистецтва і народних ремесе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Салтанахмедова І.С., 2000).</w:t>
            </w:r>
          </w:p>
          <w:p>
            <w:pPr>
              <w:pStyle w:val="TextBodyInden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. - Виготовлення з учнями і юннатами наочних посібників (муляжів, гербаріїв, вологих препаратів, макетів) і роздаткового матеріалу з природних матеріалів та продукції  навчально-дослідної земельної ділянки (Зотова О.В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0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Організація і зміст еколого-натуралістичних та природоохоронних заходів з учнівською молоддю в закладах освіти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Щур О.М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1. 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Охорона атмосферного повітря (Басистюк Ю.А., 200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2. - Методика проведення фенологічних спостережень (Гурська З.І., 200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3. - Профілактика вживання наркотичних засобів учнівською молоддю (Заграйчук М.О. 200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4. - Формування національної свідомості школярів методами еколого-натуралістичної роботи (Росінська К.О., 200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5. - Червонокнижні рослини Хмельниччини (Кліщар Л.М., 200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6. - Організація і проведення у навчальній теплиці дослідницької роботи з школярами та юннатами  (Кліщар Л.М., 200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7. - Зміст і методика проведення місячника екологічної освіти в школах і позашкільних навчальних закладах (Демчишина З.І., 200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8. - Створення навчальної екологічної стежки та організація на ній еколого-натуралістичної роботи з школярами (Демчишина З.І., 2006).</w:t>
            </w:r>
          </w:p>
          <w:p>
            <w:pPr>
              <w:pStyle w:val="TextBodyIndent"/>
              <w:ind w:left="-82" w:hanging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29. </w:t>
            </w:r>
            <w:r>
              <w:rPr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t>Шкідливий вплив раннього куріння на розвиток і здоров’я дитини (Щур О.М., 2001)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0.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iCs w:val="false"/>
                <w:color w:val="000000"/>
              </w:rPr>
              <w:t xml:space="preserve">Закон України </w:t>
            </w:r>
            <w:r>
              <w:rPr>
                <w:iCs w:val="false"/>
                <w:color w:val="000000"/>
                <w:lang w:val="ru-RU"/>
              </w:rPr>
              <w:t>«</w:t>
            </w:r>
            <w:r>
              <w:rPr>
                <w:iCs w:val="false"/>
                <w:color w:val="000000"/>
              </w:rPr>
              <w:t>Про охорону навколишнього природного середовища</w:t>
            </w:r>
            <w:r>
              <w:rPr>
                <w:iCs w:val="false"/>
                <w:color w:val="000000"/>
                <w:lang w:val="ru-RU"/>
              </w:rPr>
              <w:t>»</w:t>
            </w:r>
            <w:r>
              <w:rPr>
                <w:iCs w:val="false"/>
                <w:color w:val="000000"/>
              </w:rPr>
              <w:t>. Заповідники в Україні  (Басистюк Ю.А., 2007)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1. -</w:t>
            </w:r>
            <w:r>
              <w:rPr>
                <w:iCs w:val="false"/>
                <w:color w:val="000000"/>
              </w:rPr>
              <w:t xml:space="preserve"> Тиждень біології (матеріали проведення тижня) (Зотова О.В., 2006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32. </w:t>
            </w:r>
            <w:r>
              <w:rPr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t>Методична розроб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>У світі рослин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color w:val="000000"/>
              </w:rPr>
              <w:t xml:space="preserve"> (Ігнащенко Г.П., 2002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33. 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Методична розробка </w:t>
            </w:r>
            <w:r>
              <w:rPr>
                <w:b w:val="false"/>
                <w:color w:val="000000"/>
                <w:lang w:val="ru-RU"/>
              </w:rPr>
              <w:t>«</w:t>
            </w:r>
            <w:r>
              <w:rPr>
                <w:b w:val="false"/>
                <w:color w:val="000000"/>
              </w:rPr>
              <w:t xml:space="preserve">Формування екологічної культури неповнолітніх на заняттях гуртків народних ремесел з допомогою образотв. </w:t>
            </w:r>
            <w:r>
              <w:rPr>
                <w:b w:val="false"/>
                <w:color w:val="000000"/>
                <w:lang w:val="ru-RU"/>
              </w:rPr>
              <w:t>м</w:t>
            </w:r>
            <w:r>
              <w:rPr>
                <w:b w:val="false"/>
                <w:color w:val="000000"/>
              </w:rPr>
              <w:t>истецтва</w:t>
            </w:r>
            <w:r>
              <w:rPr>
                <w:b w:val="false"/>
                <w:color w:val="000000"/>
                <w:lang w:val="ru-RU"/>
              </w:rPr>
              <w:t>»</w:t>
            </w:r>
            <w:r>
              <w:rPr>
                <w:b w:val="false"/>
                <w:color w:val="000000"/>
              </w:rPr>
              <w:t xml:space="preserve"> (Рибчинська Л.В., 2007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34.- Довідник рослин водно-болотних угідь Старокостянтинівщини. Посібник для вчителів та учнів ( Борищук В.Г., вч. біології Великомацевицької ЗОШ І-ІІІ ст., 2008)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.- Форми і методи роботи з обдарованими дітьми на базі позашкільного навчального закладу (Демчишина З.І., 2011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36. 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Використання інноваційних інформаційно-телекомунікаційних технологій на заняттях гуртків біологічного профілю (Зотова О.В., 2009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37. 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Використання анкетування і тестування на заняттях гуртків юних екологів. (Кліщар Л.М., 2010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38.  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Використання народних традицій, прикмет і загадок про природу на заняттях гуртків Знавців лікарських рослин (Редзинець З.В. 2008)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. - Екологічне виховання учнівської молоді на заняттях гуртків Біологія людини (Демчишина З.І., 2008)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. -  Методичні рекомендації з питань формування навичок ведення здорового способу життя (Кліщар Л.М., 2013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41. 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Формування навичок самозбереження та самозахисту вихованців в умовах природного довкілля (Гораль О.О., 2012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42.  - Формування творчої особистості підлітка засобами етнопедагогіки на заняттях гуртка юних екологів (Кліщар Л.М., 2009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43. 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Формування у старшокласників інформаційної компетентності засобами інформаційно-телекомунікаційних технологій (Зотова О.В., 2014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. Дослідницько-натуралістична робота і трудове виховання учнівської молоді (методичні розробки):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1. - Навчально-методичний посібник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Організація і зміст еколого-натуралістичної роботи з учнями на шкільній навчально-дослідній земельній ділянці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(Зотова О.В., 1999).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. - Технологія вирощування огірків юннатами гуртка юних овочівників (Паляниця Л.А., 1999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3. - Основні напрямки практичної діяльності юннатів у процесі занять гуртків юних бджолярів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Сопільняк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І.В., 200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4. - Методика вирощування школярами та юннатами овочевих рослин у закритому грунті (Паляниця Л.А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5. -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Вирощування та розмноження троянд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обережна О.А., 2001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6. - Методика, зміст та форми дослідницько-натуралістичної роботи на навчально-дослідній земельній ділянці. (Зотова О.В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7. - Вирощування садів з школярами та юннатами – учасниками Всеукраїнської акції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Посади сад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. (Зотова О.В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8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Сумісні посадки. Дослідження взаємного впливу рослин при сумісних посадках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Зотова О.В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9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атріотичне виховання школярів і юннатів в процесі еколого-натуралістичної, дослідницької і природоохоронної робот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Гурська З.І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0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Наші найменші друзі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тварини. Шляхи формування у дітей та підлітків дбайливого ставлення до тваринного світ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аляниця Л.А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1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Трудове виховання школярів і юннатів в процесі дослідницької і природоохоронної робот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Гурська З.І.,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2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Організація та зміст роботи учнівського аграрного трудового об”єднанн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Демчук Л.О., 2002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3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Організація і зміст роботи по боротьбі з шкідниками та хворобами овочевих культур на навчально-дослідній земельній ділянці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авлюк Г.В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4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Навчально-дослідна робота з учнями і юннатами в зоолого-тваринницькому відділку  НДЗД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Зотова О.В.,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5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Музей кімнатних росли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. Методичні поради (Зотова О.В., 2001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6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Захист картоплі від колорадського жука на навчально-дослідних земельних ділянках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Зотова О.В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17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Методика організації та проведення навчально-виховного процесу з юннатами в навчальних теплицях  парниках і розсадниках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Гурська З.І., 2000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8. - Рослини-радіопротектори та їх практичне застосування в побуті (Зотова О.В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19. - О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рганізація роботи по біологічному захисту сільськогосподарських культур від шкідників та хвороб на навчально-дослідній ділянці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Павлюк Г.В., 1999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0. 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Організація і зміст роботи з учнями і гуртками юннатів по вирощуванню рослин у закритому грунті в умовах міської школ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Влас З.С.,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1.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Вирощування лікарських рослин і дослідницька робота з ними на шкільних навчально-дослідних земельних ділянках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Редзинець З.В., 2000).</w:t>
            </w:r>
          </w:p>
          <w:p>
            <w:pPr>
              <w:pStyle w:val="Normal"/>
              <w:ind w:left="-82" w:firstLine="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22. 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Продовольча культура картопля та її вирощування на навчально-дослідних ділянках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 (Влас З.С,1998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3. - Методичні рекомендації з проведення дослідницької роботи юннатів в генетико-селекційному відділі навчально-дослідної земельної ділянки (Влас З.С., 2004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4. - Організація і зміст роботи з літнього оздоровлення учнівської молоді в таборах праці і відпочинку (Щур О.М., 2001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5. - Методичні матеріали з питань роботи літніх оздоровчих таборів праці і відпочинку школярів та учнівських трудових аграрних об’єднань. (Зотова О.В., 2003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6. - Методичні рекомендації педагогічним працівникам закладів освіти з питань організації та проведення юннатівської роботи з школярами на НДЗД. (Матеріали до навчально-методичного посібника Національного ЕНЦУМ). (Зотова О.В., 2004).</w:t>
            </w:r>
          </w:p>
          <w:p>
            <w:pPr>
              <w:pStyle w:val="Normal"/>
              <w:ind w:left="-82" w:firstLine="8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</w:rPr>
              <w:t>27. - Комахи-шкідники сільськогосподарських культур та методи боротьби з ними. Методична розробка на допомогу педпрацівникам. (Паляниця Л.А., 2005)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</w:rPr>
              <w:t>28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>
                <w:b w:val="false"/>
                <w:bCs/>
                <w:color w:val="000000"/>
              </w:rPr>
              <w:t>Організація діяльності учнівських лісництв</w:t>
            </w:r>
            <w:r>
              <w:rPr>
                <w:b w:val="false"/>
                <w:bCs/>
                <w:color w:val="000000"/>
                <w:lang w:val="ru-RU"/>
              </w:rPr>
              <w:t>»</w:t>
            </w:r>
            <w:r>
              <w:rPr>
                <w:b w:val="false"/>
                <w:bCs/>
                <w:color w:val="000000"/>
              </w:rPr>
              <w:t>.</w:t>
            </w:r>
            <w:r>
              <w:rPr>
                <w:b w:val="false"/>
                <w:bCs/>
                <w:i/>
                <w:cap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Методична розробка на допомогу керівникам і педпрацівникам закладів освіти, керівникам учнівських лісництв, ланок юних лісівників, учнівських трудових об’єднань.  </w:t>
            </w:r>
            <w:r>
              <w:rPr>
                <w:b w:val="false"/>
                <w:bCs/>
                <w:color w:val="000000"/>
              </w:rPr>
              <w:t>(Зотова О.В., Григоров І.М., Носа О.М.; 2006).</w:t>
            </w:r>
          </w:p>
          <w:p>
            <w:pPr>
              <w:pStyle w:val="2"/>
              <w:ind w:left="-108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29. - Позаурочна виховна робота як педагогічна система. Методичні рекомендації на допомогу педпрацівникам. (Зотова О.В., 2006)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 - Проведення фенологічних спостережень і дослідницької роботи в учнівському лісництві. </w:t>
            </w:r>
            <w:r>
              <w:rPr>
                <w:color w:val="000000"/>
              </w:rPr>
              <w:t>Методичні рекомендації на допомогу вчителям біології, керівникам учнівських лісництв  та гуртків юних лісівників-дендрологів загальноосвітніх шкіл і позашкільних закладів.(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отова О.В., 2006).</w:t>
            </w:r>
          </w:p>
          <w:p>
            <w:pPr>
              <w:pStyle w:val="TextBody"/>
              <w:ind w:left="-22" w:hanging="0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31.- Методика проведення дослідницької роботи з молодшими школярами у відділку  лікарських рослин на НДЗД. (Редзинець З.В., 2006).</w:t>
            </w:r>
          </w:p>
          <w:p>
            <w:pPr>
              <w:pStyle w:val="TextBody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32. - Акваріуми. Догляд за ними. (Басистюк Ю.А., 2006).</w:t>
            </w:r>
          </w:p>
          <w:p>
            <w:pPr>
              <w:pStyle w:val="TextBody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33.- Організація та методика проведення екскурсій у гуртках ботаніків-рослинників. (Зотова О.В., 200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34. - Зовнішнє озеленення навчального закладу. 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етодичні рекомендації на допомогу керівникам навчальних закладів, вчителям біології, керівникам гуртків. (Долінська Л.С., Мельник Т.П., Побережна О.А., 2007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 xml:space="preserve">35. </w:t>
            </w: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color w:val="000000"/>
                <w:sz w:val="3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z w:val="24"/>
              </w:rPr>
              <w:t>Створення в закладах освіти газонів та догляд за ними школярів. М</w:t>
            </w:r>
            <w:r>
              <w:rPr>
                <w:rStyle w:val="Rvts13"/>
                <w:b/>
                <w:i/>
                <w:caps/>
                <w:color w:val="000000"/>
              </w:rPr>
              <w:t>етодичні рекомендації для вчителів біології та керівників гуртків навчально-виховних  закладів. (Паляниця Л.А., Кліщар Л.М., 2007).</w:t>
            </w:r>
          </w:p>
          <w:p>
            <w:pPr>
              <w:pStyle w:val="Normal"/>
              <w:jc w:val="both"/>
              <w:rPr/>
            </w:pPr>
            <w:r>
              <w:rPr>
                <w:rStyle w:val="Rvts13"/>
                <w:b/>
                <w:i/>
                <w:caps/>
                <w:color w:val="000000"/>
              </w:rPr>
              <w:t>36.- Організація роботи учнівських трудових загонів та профорієнтація старшокласників на сільськогосподарські професії. Методичні рекомендації на допомогу керівникам навчальних закладів, вчителям біології, керівникам гуртків. (Зотова О.В., 2007).</w:t>
            </w:r>
          </w:p>
          <w:p>
            <w:pPr>
              <w:pStyle w:val="Normal"/>
              <w:jc w:val="both"/>
              <w:rPr/>
            </w:pPr>
            <w:r>
              <w:rPr>
                <w:rStyle w:val="Rvts13"/>
                <w:b/>
                <w:i/>
                <w:caps/>
                <w:color w:val="000000"/>
              </w:rPr>
              <w:t>37. Організація дослідницької еколого-натуралістичної роботи у позашкільних закладах. (Демчишина З.І., 2012).</w:t>
            </w:r>
          </w:p>
          <w:p>
            <w:pPr>
              <w:pStyle w:val="Normal"/>
              <w:jc w:val="both"/>
              <w:rPr>
                <w:rStyle w:val="Rvts13"/>
                <w:b/>
                <w:b/>
                <w:i/>
                <w:i/>
                <w:caps/>
                <w:color w:val="000000"/>
                <w:lang w:val="ru-RU"/>
              </w:rPr>
            </w:pPr>
            <w:r>
              <w:rPr>
                <w:rStyle w:val="Rvts13"/>
                <w:b/>
                <w:i/>
                <w:caps/>
                <w:color w:val="000000"/>
              </w:rPr>
              <w:t xml:space="preserve">38. </w:t>
            </w:r>
            <w:r>
              <w:rPr>
                <w:rStyle w:val="Rvts13"/>
                <w:b/>
                <w:i/>
                <w:caps/>
                <w:color w:val="000000"/>
                <w:lang w:val="ru-RU"/>
              </w:rPr>
              <w:t>-</w:t>
            </w:r>
            <w:r>
              <w:rPr>
                <w:rStyle w:val="Rvts13"/>
                <w:b/>
                <w:i/>
                <w:caps/>
                <w:color w:val="000000"/>
              </w:rPr>
              <w:t xml:space="preserve"> Методичні поради керівникам гуртків юних квітникарів з питань організації дослідницько-натуралістичної роботи (Побережна О.А., 2013)</w:t>
            </w:r>
            <w:r>
              <w:rPr>
                <w:rStyle w:val="Rvts13"/>
                <w:b/>
                <w:i/>
                <w:cap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Rvts13"/>
                <w:b/>
                <w:b/>
                <w:i/>
                <w:i/>
                <w:caps/>
                <w:color w:val="000000"/>
                <w:lang w:val="ru-RU"/>
              </w:rPr>
            </w:pPr>
            <w:r>
              <w:rPr>
                <w:rStyle w:val="Rvts13"/>
                <w:b/>
                <w:i/>
                <w:caps/>
                <w:color w:val="000000"/>
              </w:rPr>
              <w:t xml:space="preserve">39. </w:t>
            </w:r>
            <w:r>
              <w:rPr>
                <w:rStyle w:val="Rvts13"/>
                <w:b/>
                <w:i/>
                <w:caps/>
                <w:color w:val="000000"/>
                <w:lang w:val="ru-RU"/>
              </w:rPr>
              <w:t>-</w:t>
            </w:r>
            <w:r>
              <w:rPr>
                <w:rStyle w:val="Rvts13"/>
                <w:b/>
                <w:i/>
                <w:caps/>
                <w:color w:val="000000"/>
              </w:rPr>
              <w:t xml:space="preserve"> Форми і методи роботи з обдарованими дітьми на базі позашкільного навчального закладу. (Демчишина З.І., 2011)</w:t>
            </w:r>
            <w:r>
              <w:rPr>
                <w:rStyle w:val="Rvts13"/>
                <w:b/>
                <w:i/>
                <w:cap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Rvts13"/>
                <w:b/>
                <w:b/>
                <w:i/>
                <w:i/>
                <w:caps/>
                <w:color w:val="000000"/>
                <w:lang w:val="ru-RU"/>
              </w:rPr>
            </w:pPr>
            <w:r>
              <w:rPr>
                <w:rStyle w:val="Rvts13"/>
                <w:b/>
                <w:i/>
                <w:caps/>
                <w:color w:val="000000"/>
              </w:rPr>
              <w:t xml:space="preserve">40. </w:t>
            </w:r>
            <w:r>
              <w:rPr>
                <w:rStyle w:val="Rvts13"/>
                <w:b/>
                <w:i/>
                <w:caps/>
                <w:color w:val="000000"/>
                <w:lang w:val="ru-RU"/>
              </w:rPr>
              <w:t>-</w:t>
            </w:r>
            <w:r>
              <w:rPr>
                <w:rStyle w:val="Rvts13"/>
                <w:b/>
                <w:i/>
                <w:caps/>
                <w:color w:val="000000"/>
              </w:rPr>
              <w:t xml:space="preserve"> Формування в гуртківців умінь і навичок самостійної роботи в процесі навчання в гуртку юних квітникарів. (Побережна О.А., 2011)</w:t>
            </w:r>
            <w:r>
              <w:rPr>
                <w:rStyle w:val="Rvts13"/>
                <w:b/>
                <w:i/>
                <w:caps/>
                <w:color w:val="000000"/>
                <w:lang w:val="ru-RU"/>
              </w:rPr>
              <w:t>.</w:t>
            </w:r>
          </w:p>
          <w:p>
            <w:pPr>
              <w:pStyle w:val="TextBody"/>
              <w:rPr>
                <w:rStyle w:val="Rvts13"/>
                <w:b/>
                <w:b/>
                <w:i/>
                <w:i/>
                <w:iCs w:val="false"/>
                <w:caps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nextPage"/>
      <w:pgSz w:w="11906" w:h="16838"/>
      <w:pgMar w:left="7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 10cpi;Lucida Console" w:hAnsi="Draft 10cpi;Lucida Console" w:eastAsia="Times New Roman" w:cs="Draft 10cpi;Lucida Console"/>
      <w:b/>
      <w:i/>
      <w:caps/>
      <w:color w:val="333333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iCs/>
      <w:caps w:val="false"/>
      <w:smallCap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/>
      <w:i w:val="false"/>
      <w:iCs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iCs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 w:val="false"/>
      <w:iCs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 w:val="false"/>
      <w:bCs/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i w:val="false"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Rvts13">
    <w:name w:val="rvts13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iCs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i w:val="false"/>
      <w:iCs/>
      <w:caps w:val="false"/>
      <w:smallCaps w:val="false"/>
      <w:sz w:val="24"/>
    </w:rPr>
  </w:style>
  <w:style w:type="paragraph" w:styleId="TextBodyIndent">
    <w:name w:val="Body Text Indent"/>
    <w:basedOn w:val="Normal"/>
    <w:pPr>
      <w:ind w:left="-82" w:firstLine="82"/>
      <w:jc w:val="center"/>
    </w:pPr>
    <w:rPr>
      <w:rFonts w:ascii="Times New Roman" w:hAnsi="Times New Roman" w:cs="Times New Roman"/>
      <w:i w:val="false"/>
      <w:iCs/>
      <w:caps w:val="false"/>
      <w:smallCaps w:val="false"/>
      <w:sz w:val="24"/>
    </w:rPr>
  </w:style>
  <w:style w:type="paragraph" w:styleId="21">
    <w:name w:val="Основной текст с отступом 2"/>
    <w:basedOn w:val="Normal"/>
    <w:qFormat/>
    <w:pPr>
      <w:ind w:left="-82" w:firstLine="82"/>
      <w:jc w:val="both"/>
    </w:pPr>
    <w:rPr>
      <w:rFonts w:ascii="Times New Roman" w:hAnsi="Times New Roman" w:cs="Times New Roman"/>
      <w:b w:val="false"/>
      <w:bCs/>
      <w:i w:val="false"/>
      <w:iCs/>
      <w:caps w:val="false"/>
      <w:smallCap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caps w:val="false"/>
      <w:smallCap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encum@gmail.com" TargetMode="External"/><Relationship Id="rId4" Type="http://schemas.openxmlformats.org/officeDocument/2006/relationships/hyperlink" Target="http://www.hoencum.km.ua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4:00Z</dcterms:created>
  <dc:creator>User</dc:creator>
  <dc:description/>
  <cp:keywords/>
  <dc:language>en-US</dc:language>
  <cp:lastModifiedBy>User</cp:lastModifiedBy>
  <dcterms:modified xsi:type="dcterms:W3CDTF">2014-11-11T14:59:00Z</dcterms:modified>
  <cp:revision>23</cp:revision>
  <dc:subject/>
  <dc:title/>
</cp:coreProperties>
</file>